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LIST OF QUESTIONS FOR AUTHOR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Basic Informa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Tit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Author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Affiliation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(institution and role)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Email and postal addres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Total number of characters (including spaces)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Total number of word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Languag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Discipline/Field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Related sub-disciplines/sub-fields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Book Project Informatio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Please provide detailed answers to the following questions regarding your book project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Manuscript Status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Is your manuscript ready for publication? If not, please indicate the expected completion dat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Target Audience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Who is your intended readership? Please specify niche target group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Contribution and Originality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What is your personal contribution to advancing this research area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In what ways do you consider your book to be relevant and innovative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What are its unique features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How does it differ from other (competing) publications on the subject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Competing Titles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What books would you consider to be in direct competition with yours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Please include the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author, title, publisher, and publication date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Extended Abstract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Please provide an abstract of approximately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1,000 words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outlining the main arguments and structure of your book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Concise Summary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How would you characterize your work in a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maximum of 100 words</w:t>
      </w:r>
      <w:r>
        <w:rPr>
          <w:rFonts w:eastAsia="Times New Roman" w:cs="Times New Roman" w:ascii="Times New Roman" w:hAnsi="Times New Roman"/>
          <w:szCs w:val="24"/>
          <w:lang w:val="en-US"/>
        </w:rPr>
        <w:t>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Previous Publications and Translations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Have parts of your book been previously published?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Is this book a translation? If so, please provide the original title and the translator’s nam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Funding Information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Is your book part of a research grant? If so, please mention the funding institutio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Potential Reviewers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Please suggest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three scholars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(including their email addresses) who could evaluate your manuscript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Author’s CV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Please attach a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curriculum vitae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including a list of your publication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Open Access Publishing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If you are considering publishing your book or chapter as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Open Access</w:t>
      </w:r>
      <w:r>
        <w:rPr>
          <w:rFonts w:eastAsia="Times New Roman" w:cs="Times New Roman" w:ascii="Times New Roman" w:hAnsi="Times New Roman"/>
          <w:szCs w:val="24"/>
          <w:lang w:val="en-US"/>
        </w:rPr>
        <w:t>, please visit our Open Access Publishing Fees page for detailed information:</w:t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</w:t>
      </w:r>
      <w:hyperlink r:id="rId2" w:tgtFrame="_new">
        <w:r>
          <w:rPr>
            <w:rStyle w:val="InternetLink"/>
            <w:rFonts w:eastAsia="Times New Roman" w:cs="Times New Roman" w:ascii="Times New Roman" w:hAnsi="Times New Roman"/>
            <w:szCs w:val="24"/>
            <w:lang w:val="en-US"/>
          </w:rPr>
          <w:t>Open Access Publishing Fees</w:t>
        </w:r>
      </w:hyperlink>
    </w:p>
    <w:p>
      <w:pPr>
        <w:pStyle w:val="Normal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Declaratio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I hereby certify that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This manuscript is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previously unpublished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not currently under review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at another publishing hous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I am the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sole author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of this manuscript, and the work is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entirely my own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The content of this manuscript 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complies with international scholarly norms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regarding intellectual propert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Date / Signature: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tabooks.com/3544/open-access-publishing-fe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Zeta Books</dc:creator>
  <dc:description/>
  <cp:keywords/>
  <dc:language>en-US</dc:language>
  <cp:lastModifiedBy>Microsoft Office User</cp:lastModifiedBy>
  <dcterms:modified xsi:type="dcterms:W3CDTF">2025-02-04T08:51:00Z</dcterms:modified>
  <cp:revision>27</cp:revision>
  <dc:subject/>
  <dc:title>LIST OF QUESTIONS FOR AUTHORS</dc:title>
</cp:coreProperties>
</file>